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کلیدهای نوری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5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4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498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3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5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85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3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18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08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7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885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یژگی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،نک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ی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یاتی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و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د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چش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فا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اگ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ص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کترونی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تص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ئ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ا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زان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ری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پ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فا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بین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غ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لح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ستش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ش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ص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یم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ت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ح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،مول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،اسیلوسکو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ژنرا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ی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8841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63pt" to="316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63pt" to="442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63pt" to="253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71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اول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1.3pt;margin-top:-36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اول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8871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63pt" to="505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63pt" to="379.25pt,-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ل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0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ل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90pt" to="460.3pt,-7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02910</wp:posOffset>
                </wp:positionH>
                <wp:positionV relativeFrom="paragraph">
                  <wp:posOffset>-1943100</wp:posOffset>
                </wp:positionV>
                <wp:extent cx="800100" cy="80010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برد مدار چاپ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153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برد مدار چاپ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90pt" to="343.3pt,-7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64610</wp:posOffset>
                </wp:positionH>
                <wp:positionV relativeFrom="paragraph">
                  <wp:posOffset>-179070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ل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-141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ل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9710</wp:posOffset>
                </wp:positionH>
                <wp:positionV relativeFrom="paragraph">
                  <wp:posOffset>-6858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54pt" to="217.3pt,-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3886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9pt" to="523.25pt,-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-9pt" to="523.3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741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4.2pt" to="568.3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  <w:r>
        <w:rPr>
          <w:rtl w:val="true"/>
          <w:lang w:bidi="fa-IR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31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25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32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31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33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3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34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35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5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13000</wp:posOffset>
                </wp:positionH>
                <wp:positionV relativeFrom="paragraph">
                  <wp:posOffset>-918845</wp:posOffset>
                </wp:positionV>
                <wp:extent cx="579755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72.35pt;mso-position-vertical-relative:text;margin-left:19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31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25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35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5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134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33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3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3200</wp:posOffset>
                </wp:positionH>
                <wp:positionV relativeFrom="paragraph">
                  <wp:posOffset>102235</wp:posOffset>
                </wp:positionV>
                <wp:extent cx="579755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05pt;mso-position-vertical-relative:text;margin-left:31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6pt" to="505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885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6pt" to="379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886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6pt" to="442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888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.6pt" to="568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6pt" to="316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3111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4pt" to="253.25pt,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ه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ط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</w:t>
      </w: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تص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م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اگذ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ط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</w:t>
      </w: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ظیم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ش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   </w:t>
      </w: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نتاژ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اب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لحی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هایی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ش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                              </w:t>
      </w: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ش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4576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730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ع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Nazanin"/>
                <w:sz w:val="28"/>
                <w:szCs w:val="28"/>
                <w:lang w:bidi="fa-IR"/>
              </w:rPr>
              <w:t>3kw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یه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یه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ل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ل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جیتا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ت،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پ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روتریس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LCM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ک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یلوسکوپ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sz w:val="28"/>
                <w:szCs w:val="28"/>
              </w:rPr>
              <w:t>20me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یگ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نراتو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meg,AM-F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ک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نای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برا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رز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sz w:val="28"/>
                <w:szCs w:val="28"/>
              </w:rPr>
              <w:t>2.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،پی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ی،س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1786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8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486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946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ط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31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35"/>
        <w:gridCol w:w="1117"/>
        <w:gridCol w:w="1118"/>
        <w:gridCol w:w="1670"/>
        <w:gridCol w:w="1498"/>
        <w:gridCol w:w="1414"/>
      </w:tblGrid>
      <w:tr>
        <w:trPr>
          <w:trHeight w:val="27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له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9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زیست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7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،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ع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.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شا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.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18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.2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0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یچ و مهره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کارت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عبه کوچک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.3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ر چسب و بروشور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723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7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206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4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225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48"/>
        <w:gridCol w:w="2680"/>
        <w:gridCol w:w="985"/>
        <w:gridCol w:w="977"/>
        <w:gridCol w:w="953"/>
        <w:gridCol w:w="943"/>
      </w:tblGrid>
      <w:tr>
        <w:trPr>
          <w:trHeight w:val="274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7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8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49"/>
        <w:gridCol w:w="2663"/>
        <w:gridCol w:w="982"/>
        <w:gridCol w:w="988"/>
        <w:gridCol w:w="950"/>
        <w:gridCol w:w="955"/>
      </w:tblGrid>
      <w:tr>
        <w:trPr>
          <w:trHeight w:val="274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5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5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77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4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                                                   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080" w:right="926" w:gutter="0" w:header="0" w:top="125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19:00Z</dcterms:created>
  <dc:creator>taghipour</dc:creator>
  <dc:description/>
  <cp:keywords/>
  <dc:language>en-US</dc:language>
  <cp:lastModifiedBy>Mahdi Taghavi</cp:lastModifiedBy>
  <cp:lastPrinted>2002-01-11T00:02:00Z</cp:lastPrinted>
  <dcterms:modified xsi:type="dcterms:W3CDTF">2020-02-12T09:03:00Z</dcterms:modified>
  <cp:revision>28</cp:revision>
  <dc:subject/>
  <dc:title>1-سرمایگذاری ثابت طرح:</dc:title>
</cp:coreProperties>
</file>